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1906" w:h="16838"/>
          <w:pgMar w:left="720" w:right="720" w:gutter="0" w:header="0" w:top="426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NTU MOVI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val="en-US"/>
        </w:rPr>
        <w:t>movimintu@gmail.com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val="en-US"/>
        </w:rPr>
        <w:t>mintu@mgu.ac.in</w:t>
      </w:r>
    </w:p>
    <w:p>
      <w:pPr>
        <w:pStyle w:val="ListParagraph"/>
        <w:pBdr>
          <w:bottom w:val="single" w:sz="18" w:space="1" w:color="000000"/>
        </w:pBdr>
        <w:tabs>
          <w:tab w:val="clear" w:pos="720"/>
          <w:tab w:val="left" w:pos="7272" w:leader="none"/>
        </w:tabs>
        <w:spacing w:lineRule="auto" w:line="276" w:before="0" w:after="0"/>
        <w:ind w:left="0" w:hanging="0"/>
        <w:contextualSpacing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310" r="-28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0"/>
          <w:szCs w:val="20"/>
          <w:lang w:val="en-US" w:eastAsia="en-US"/>
        </w:rPr>
        <w:t xml:space="preserve"> </w:t>
      </w:r>
      <w:r>
        <w:rPr>
          <w:rFonts w:cs="Arial" w:ascii="Cambria" w:hAnsi="Cambria"/>
          <w:b/>
          <w:sz w:val="20"/>
          <w:szCs w:val="20"/>
          <w:lang w:val="en-US" w:eastAsia="en-US"/>
        </w:rPr>
        <w:t>+91-9496295689</w:t>
      </w:r>
    </w:p>
    <w:p>
      <w:pPr>
        <w:pStyle w:val="ListParagraph"/>
        <w:pBdr>
          <w:bottom w:val="single" w:sz="18" w:space="1" w:color="000000"/>
        </w:pBdr>
        <w:tabs>
          <w:tab w:val="clear" w:pos="720"/>
          <w:tab w:val="left" w:pos="7272" w:leader="none"/>
        </w:tabs>
        <w:spacing w:lineRule="auto" w:line="276" w:before="0" w:after="0"/>
        <w:ind w:left="0" w:hanging="0"/>
        <w:contextualSpacing/>
        <w:jc w:val="right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01345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960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pBdr>
          <w:bottom w:val="single" w:sz="18" w:space="1" w:color="000000"/>
        </w:pBdr>
        <w:tabs>
          <w:tab w:val="clear" w:pos="720"/>
          <w:tab w:val="left" w:pos="435" w:leader="none"/>
          <w:tab w:val="left" w:pos="1395" w:leader="none"/>
        </w:tabs>
        <w:spacing w:before="0" w:after="0"/>
        <w:ind w:left="0" w:hanging="0"/>
        <w:contextualSpacing/>
        <w:rPr>
          <w:rFonts w:ascii="Cambria" w:hAnsi="Cambria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cs="Arial" w:ascii="Cambria" w:hAnsi="Cambria"/>
          <w:b/>
          <w:i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Targeting challenging assignments in the teaching-learning process with a reputed organization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424"/>
      </w:tblGrid>
      <w:tr>
        <w:trPr>
          <w:trHeight w:val="491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pBdr>
                <w:bottom w:val="single" w:sz="4" w:space="1" w:color="000000"/>
              </w:pBdr>
              <w:shd w:fill="808080" w:val="clear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 xml:space="preserve">AREAS OF EXPERTIS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arehousing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ig Data Min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oftware Engineering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ject Managemen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base Management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base Administration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bile Application Developmen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 Analytics and Statistic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uter Architectures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oud Computing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gram Managemen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rategy Planning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ople Management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eam Building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E-Commerc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urance Services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siness Communication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I &amp; ML Modelling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vanced Deep Learning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808080" w:val="clear"/>
              <w:spacing w:lineRule="auto" w:line="276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>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Wingdings" w:ascii="Cambria" w:hAnsi="Cambria"/>
                <w:b/>
                <w:bCs/>
                <w:sz w:val="20"/>
                <w:szCs w:val="20"/>
              </w:rPr>
              <w:t>Pursuing PhD (Full-time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hatma Gandhi University, Kottayam, Keral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Date of Admission: May 2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b/>
                <w:sz w:val="20"/>
                <w:szCs w:val="20"/>
              </w:rPr>
              <w:t>Master of Computer Applications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Christ University, Bangalore, Karnatak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Year: 2015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Percentage: 75.6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achelor of </w:t>
            </w:r>
            <w:r>
              <w:rPr>
                <w:rFonts w:cs="Wingdings" w:ascii="Cambria" w:hAnsi="Cambria"/>
                <w:b/>
                <w:sz w:val="20"/>
                <w:szCs w:val="20"/>
              </w:rPr>
              <w:t>Computer Applications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hatma Gandhi University, Keral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thigiri College of Computer Sciences, Vazhithala P.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Year: 2012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Percentage: 83.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b/>
                <w:bCs/>
                <w:sz w:val="20"/>
                <w:szCs w:val="20"/>
              </w:rPr>
              <w:t>PU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Board of Higher Secondary Examination, Keral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bCs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St. George’s Higher Secondary School, Muthalakodam P.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Year: 2008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Percentage: 78.16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Wingdings" w:ascii="Cambria" w:hAnsi="Cambria"/>
                <w:b/>
                <w:bCs/>
                <w:sz w:val="20"/>
                <w:szCs w:val="20"/>
              </w:rPr>
              <w:t>SSLC</w:t>
            </w:r>
            <w:r>
              <w:rPr>
                <w:rFonts w:cs="Wingdings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General Education Department, Keral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Wingdings" w:ascii="Cambria" w:hAnsi="Cambria"/>
                <w:sz w:val="20"/>
                <w:szCs w:val="20"/>
              </w:rPr>
              <w:t>Sacred Heart Girls High School, Muthalakodam P.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Year: 2006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Wingdings"/>
                <w:sz w:val="20"/>
                <w:szCs w:val="20"/>
              </w:rPr>
            </w:pPr>
            <w:r>
              <w:rPr>
                <w:rFonts w:cs="Wingdings" w:ascii="Cambria" w:hAnsi="Cambria"/>
                <w:sz w:val="20"/>
                <w:szCs w:val="20"/>
              </w:rPr>
              <w:t>Percentage: 83.24%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tabs>
          <w:tab w:val="clear" w:pos="720"/>
          <w:tab w:val="center" w:pos="5233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>ORGANISATIONAL EXPERIENC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Jun 17 – Apr 22</w:t>
        <w:tab/>
        <w:tab/>
        <w:t>Newman College, Thodupuzha as Assistant Professor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12"/>
          <w:szCs w:val="12"/>
          <w:lang w:val="en-US"/>
        </w:rPr>
      </w:pPr>
      <w:r>
        <w:rPr>
          <w:rFonts w:cs="Arial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Ro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ed as Computer Application Division Co-ordinator in Commerce Self Finance Sec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Computer Networking &amp; Computer Training Centre, ICT Servic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sing Inter College Festival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ponsible for Student Mentoring Program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ponsible for Student Placement Programs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Jun 15 - May 17</w:t>
        <w:tab/>
        <w:t>Christ College of Science and Management, Bangalore as Assistant Professor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12"/>
          <w:szCs w:val="12"/>
          <w:lang w:val="en-US"/>
        </w:rPr>
      </w:pPr>
      <w:r>
        <w:rPr>
          <w:rFonts w:cs="Arial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Ro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ing as Co-ordinator of BCA cour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Innovative Teaching Learning strategy plannin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Organising Inter College Festival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ponsible for Student Mentoring Program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ponsible for Student Placement Program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lang w:val="en-US"/>
        </w:rPr>
        <w:t>Reviewing &amp; monitoring the college activities before it executes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Nov 14 - Apr 15</w:t>
        <w:tab/>
        <w:tab/>
        <w:t xml:space="preserve">Marketelligent, Bangalore as </w:t>
      </w:r>
      <w:r>
        <w:rPr>
          <w:rFonts w:cs="Arial" w:ascii="Cambria" w:hAnsi="Cambria"/>
          <w:b/>
          <w:sz w:val="20"/>
          <w:szCs w:val="20"/>
        </w:rPr>
        <w:t xml:space="preserve">Management Trainee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12"/>
          <w:szCs w:val="12"/>
          <w:lang w:val="en-US"/>
        </w:rPr>
      </w:pPr>
      <w:r>
        <w:rPr>
          <w:rFonts w:cs="Arial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Ro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orked as Software Engineer to develop and deliver Dashboards for Business Intelligen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ed as SAS Developer to Automate weekly/monthly repor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ed closely with Quality Check, Data Collection and Analytics teams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XHIBITIONS, PAPER PRESENTATIONS &amp; PUBLICATIONS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cience Exhibition </w:t>
      </w:r>
      <w:r>
        <w:rPr>
          <w:rFonts w:cs="Arial" w:ascii="Cambria" w:hAnsi="Cambria"/>
          <w:bCs/>
          <w:sz w:val="20"/>
          <w:szCs w:val="20"/>
        </w:rPr>
        <w:t>201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Organized by Science Forum, Christ University, Bangalore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  <w:highlight w:val="cyan"/>
          <w:u w:val="single"/>
        </w:rPr>
        <w:t>(Won First Plac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elevance of Data </w:t>
      </w:r>
      <w:r>
        <w:rPr>
          <w:rFonts w:cs="Arial" w:ascii="Cambria" w:hAnsi="Cambria"/>
          <w:b/>
          <w:sz w:val="20"/>
          <w:szCs w:val="20"/>
        </w:rPr>
        <w:t>Analysis</w:t>
      </w:r>
      <w:r>
        <w:rPr>
          <w:rFonts w:cs="Arial" w:ascii="Cambria" w:hAnsi="Cambria"/>
          <w:b/>
          <w:bCs/>
          <w:sz w:val="20"/>
          <w:szCs w:val="20"/>
        </w:rPr>
        <w:t xml:space="preserve"> for Decision-Making Systems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tional Conference on Advances in Computer Science and Engineering ACSE 2017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ri Gokula College of Arts, Science and Management Studies, Kolar, Karnatak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BN: 978-93-85640-51-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 Study on the Impact of Data Analytics in Strategic Decision Making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tional Conference on Current Trends in Computer Science CTCS 2016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he Oxford Educational Institutions, Bangalore, Karnataka </w:t>
      </w:r>
      <w:r>
        <w:rPr>
          <w:rFonts w:cs="Arial" w:ascii="Cambria" w:hAnsi="Cambria"/>
          <w:b/>
          <w:i/>
          <w:sz w:val="20"/>
          <w:szCs w:val="20"/>
          <w:highlight w:val="cyan"/>
          <w:u w:val="single"/>
        </w:rPr>
        <w:t>(Won Best Paper Award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SBN: 978-93-85477-77-5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 Study on Sixth Sense Technolog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tional Conference on Advances in Computer Science and Engineering ACSE 2017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ri Gokula College of Arts, Science and Management Studies, Kolar, Karnatak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BN: 978-93-85640-51-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ole of Data Analytics in Decision Making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ternational Journal of Modern Trends in Engineering and Science (IJMTES)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SN: 2348-312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ombing Information Extraction with Text Mining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tional Conference on Advances in Computer Science and Engineering ACSE 2017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Sri Gokula College of Arts, Science and Management Studies, Kolar, Karnatak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BN: 978-93-85640-51-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 Study on Combing Information Extraction and Natural Language Processing with Text Mining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Global Journal of Advanced Engineering Technologies &amp; Science (GJAETS)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SN: 2349-029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ecurity Issues and Solutions in Mobile Computing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tional Conference on Advances in Computer Science and Engineering ACSE 2017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ri Gokula College of Arts, Science and Management Studies, Kolar, Karnatak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BN: 978-93-85640-51-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nveiling Rare Patterns: A Comparative Study on Anomaly Detection Algorithms in CCTV Footage for Safeguarding Home Premises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ceedings of 15</w:t>
      </w:r>
      <w:r>
        <w:rPr>
          <w:rFonts w:cs="Arial" w:ascii="Cambria" w:hAnsi="Cambria"/>
          <w:sz w:val="20"/>
          <w:szCs w:val="20"/>
          <w:vertAlign w:val="superscript"/>
        </w:rPr>
        <w:t>th</w:t>
      </w:r>
      <w:r>
        <w:rPr>
          <w:rFonts w:cs="Arial" w:ascii="Cambria" w:hAnsi="Cambria"/>
          <w:sz w:val="20"/>
          <w:szCs w:val="20"/>
        </w:rPr>
        <w:t xml:space="preserve"> International Conference on Soft Computing and Pattern Recognition (SoCPaR 2023)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cture Notes in Networks and Systems, vol. 3, Springer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c H Institute of Science and Technology, Kochi, India (2023)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</w:rPr>
        <w:t xml:space="preserve">ISBN: 978-3-031-88992-9.,  </w:t>
        <w:br/>
      </w:r>
      <w:r>
        <w:rPr>
          <w:rFonts w:cs="Arial" w:ascii="Cambria" w:hAnsi="Cambria"/>
          <w:sz w:val="20"/>
          <w:szCs w:val="20"/>
          <w:lang w:val="en-IN"/>
        </w:rPr>
        <w:t xml:space="preserve">DOI: </w:t>
      </w:r>
      <w:hyperlink r:id="rId6">
        <w:r>
          <w:rPr>
            <w:rStyle w:val="InternetLink"/>
            <w:rFonts w:cs="Arial" w:ascii="Cambria" w:hAnsi="Cambria"/>
            <w:sz w:val="20"/>
            <w:szCs w:val="20"/>
            <w:lang w:val="en-IN"/>
          </w:rPr>
          <w:t>https://doi.org/10.1007/978-3-031-88992-9_22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 Comprehensive Approach to Object Detection and Rare Pattern Identification in an Unsupervised Video Stream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3th International Conference on Recent Challenges in Engineering and Technology (ICRCET)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. Joseph's College of Engineering, Chennai, and IFERP Academy, India (2024)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BN: 978-93-92105-98-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are Pattern Mining in Unsupervised Video Environments: A Study of K-means Variants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ternational Conference on Recent Advancements in Science, Social Science, and Technology (ICRASST)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St. George’s College Aruvithura, Kerala, India (2024). </w:t>
      </w:r>
      <w:r>
        <w:rPr>
          <w:rFonts w:cs="Arial" w:ascii="Cambria" w:hAnsi="Cambria"/>
          <w:b/>
          <w:bCs/>
          <w:i/>
          <w:iCs/>
          <w:sz w:val="20"/>
          <w:szCs w:val="20"/>
          <w:highlight w:val="cyan"/>
          <w:u w:val="single"/>
        </w:rPr>
        <w:t>(Won Best Paper Award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SBN: 978-81-982913-9-4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nveiling Rare Patterns: Anomaly Detection in CCTV Footage for Safeguarding Home Premises. </w:t>
      </w:r>
      <w:r>
        <w:rPr>
          <w:rFonts w:cs="Arial" w:ascii="Cambria" w:hAnsi="Cambria"/>
          <w:sz w:val="20"/>
          <w:szCs w:val="20"/>
        </w:rPr>
        <w:t>International Journal of Information Assurance and Security (JIAS), 19(1), 15–35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I: </w:t>
      </w:r>
      <w:hyperlink r:id="rId7">
        <w:r>
          <w:rPr>
            <w:rStyle w:val="InternetLink"/>
            <w:rFonts w:cs="Arial" w:ascii="Cambria" w:hAnsi="Cambria"/>
            <w:sz w:val="20"/>
            <w:szCs w:val="20"/>
          </w:rPr>
          <w:t>https://doi.org/10.2478/ias-2024-0002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are pattern mining in unsupervised video environments: A study of K-means variants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Georgian Education Mine (GEM Journal), 4(1), 83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SN: 2393-985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Dynamic Data Stream Management: Real-Time Unique Frameset Generation in Unsupervised Residential Surveillance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ournal of Information Systems Engineering and Management (JISEM), </w:t>
      </w:r>
      <w:r>
        <w:rPr>
          <w:rFonts w:cs="Arial" w:ascii="Cambria" w:hAnsi="Cambria"/>
          <w:b/>
          <w:bCs/>
          <w:sz w:val="20"/>
          <w:szCs w:val="20"/>
        </w:rPr>
        <w:t>10</w:t>
      </w:r>
      <w:r>
        <w:rPr>
          <w:rFonts w:cs="Arial" w:ascii="Cambria" w:hAnsi="Cambria"/>
          <w:sz w:val="20"/>
          <w:szCs w:val="20"/>
        </w:rPr>
        <w:t>(16s), 1–12.</w:t>
      </w:r>
      <w:hyperlink r:id="rId8">
        <w:r>
          <w:rPr>
            <w:rStyle w:val="InternetLink"/>
            <w:rFonts w:cs="Arial" w:ascii="Cambria" w:hAnsi="Cambria"/>
            <w:sz w:val="20"/>
            <w:szCs w:val="20"/>
          </w:rPr>
          <w:t xml:space="preserve"> </w:t>
          <w:br/>
        </w:r>
        <w:r>
          <w:rPr>
            <w:rStyle w:val="InternetLink"/>
            <w:rFonts w:cs="Arial" w:ascii="Cambria" w:hAnsi="Cambria"/>
            <w:color w:val="000000"/>
            <w:sz w:val="20"/>
            <w:szCs w:val="20"/>
            <w:u w:val="none"/>
          </w:rPr>
          <w:t xml:space="preserve">DOI: </w:t>
        </w:r>
        <w:r>
          <w:rPr>
            <w:rStyle w:val="InternetLink"/>
            <w:rFonts w:cs="Arial" w:ascii="Cambria" w:hAnsi="Cambria"/>
            <w:sz w:val="20"/>
            <w:szCs w:val="20"/>
          </w:rPr>
          <w:t>https://doi.org/10.52783/jisem.v10i16s.2654</w:t>
        </w:r>
      </w:hyperlink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wo-Stage Deep Learning Framework for Satellite Image Classification</w:t>
      </w:r>
    </w:p>
    <w:p>
      <w:pPr>
        <w:pStyle w:val="Normal"/>
        <w:spacing w:lineRule="auto" w:line="276"/>
        <w:ind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rnational Journal of Environmental Sciences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I: </w:t>
      </w:r>
      <w:hyperlink r:id="rId9">
        <w:r>
          <w:rPr>
            <w:rStyle w:val="InternetLink"/>
            <w:rFonts w:cs="Arial" w:ascii="Cambria" w:hAnsi="Cambria"/>
            <w:sz w:val="20"/>
            <w:szCs w:val="20"/>
          </w:rPr>
          <w:t>https://doi.org/10.64252/tpd7gy31</w:t>
        </w:r>
      </w:hyperlink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ENTS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Indian Patent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  <w:t>METHOD AND SYSTEM FOR RARE PATTERN DETECTION IN SURVEILLANCE VIDEO AND SUPER-RESOLVED REAL-TIME ALERTS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atent No.: </w:t>
      </w:r>
      <w:r>
        <w:rPr>
          <w:rFonts w:cs="Arial" w:ascii="Cambria" w:hAnsi="Cambria"/>
          <w:sz w:val="20"/>
          <w:szCs w:val="20"/>
          <w:lang w:val="en-IN"/>
        </w:rPr>
        <w:t>568699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e of Filing: 14/08/2024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e of Grant: 15/07/2025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SEARCH FUND RECEIVED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Project: </w:t>
        <w:tab/>
        <w:t>Automated Home Securit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IN"/>
        </w:rPr>
        <w:t>Funded by</w:t>
      </w:r>
      <w:r>
        <w:rPr>
          <w:rFonts w:cs="Arial" w:ascii="Cambria" w:hAnsi="Cambria"/>
          <w:sz w:val="20"/>
          <w:szCs w:val="20"/>
          <w:lang w:val="en-IN"/>
        </w:rPr>
        <w:t xml:space="preserve">:  </w:t>
        <w:tab/>
        <w:t xml:space="preserve">Research Incubation Programme (RINP), Mahatma Gandhi University </w:t>
      </w:r>
    </w:p>
    <w:p>
      <w:pPr>
        <w:pStyle w:val="Normal"/>
        <w:spacing w:lineRule="auto" w:line="276"/>
        <w:ind w:left="1440" w:firstLine="72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  <w:t>Research Innovation Network Kerala (RINK), Kerala Startup Mission, Govt of Kerala</w:t>
      </w:r>
    </w:p>
    <w:p>
      <w:pPr>
        <w:pStyle w:val="Normal"/>
        <w:spacing w:lineRule="auto" w:line="276"/>
        <w:ind w:left="1440" w:firstLine="72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ORKSHOPS, </w:t>
      </w:r>
      <w:r>
        <w:rPr>
          <w:rFonts w:cs="Arial" w:ascii="Cambria" w:hAnsi="Cambria"/>
          <w:b/>
          <w:bCs/>
          <w:sz w:val="20"/>
          <w:szCs w:val="20"/>
          <w:lang w:val="en-US"/>
        </w:rPr>
        <w:t>WEBINARS</w:t>
      </w:r>
      <w:r>
        <w:rPr>
          <w:rFonts w:cs="Cambria" w:ascii="Cambria" w:hAnsi="Cambria"/>
          <w:b/>
          <w:bCs/>
          <w:sz w:val="20"/>
          <w:szCs w:val="20"/>
        </w:rPr>
        <w:t xml:space="preserve"> &amp; CONFERENCES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IN"/>
        </w:rPr>
        <w:t>6</w:t>
      </w:r>
      <w:r>
        <w:rPr>
          <w:rFonts w:cs="Arial" w:ascii="Cambria" w:hAnsi="Cambria"/>
          <w:b/>
          <w:bCs/>
          <w:sz w:val="20"/>
          <w:szCs w:val="20"/>
          <w:vertAlign w:val="superscript"/>
          <w:lang w:val="en-IN"/>
        </w:rPr>
        <w:t>th</w:t>
      </w:r>
      <w:r>
        <w:rPr>
          <w:rFonts w:cs="Arial" w:ascii="Cambria" w:hAnsi="Cambria"/>
          <w:b/>
          <w:bCs/>
          <w:sz w:val="20"/>
          <w:szCs w:val="20"/>
          <w:lang w:val="en-IN"/>
        </w:rPr>
        <w:t xml:space="preserve"> Annual Karnataka Science and Technology Academy (KSTA) Conference- 2013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0"/>
          <w:szCs w:val="20"/>
          <w:lang w:val="en-IN"/>
        </w:rPr>
        <w:t>State-Level Conference on Science and Technology for Promoting Innovative Research and Development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  <w:t>Christ Universi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shop on Advanced Deep Learning Techniques- 202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NVIDI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Advanced Deep Learning Hands-on Workshop- 202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T Calicu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ebinar on Digital Literacy- 202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hatma Gandhi University, Kottaya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shop on Advanced Deep Learning- 202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NVID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shop on Research to Commercialization- 202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RINK, </w:t>
      </w:r>
      <w:r>
        <w:rPr>
          <w:rFonts w:cs="Arial" w:ascii="Cambria" w:hAnsi="Cambria"/>
          <w:sz w:val="20"/>
          <w:szCs w:val="20"/>
        </w:rPr>
        <w:t>Mahatma Gandhi University, Kottaya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Huddle Global Meet- 2022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Kerala Startup Missio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ACM India International Conference on Data Science &amp; Management of Data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IIT Bomba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shop on Document Malware Analysis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US"/>
        </w:rPr>
        <w:t>CUS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shop on Vulnerability Assessment and Pen Testing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US"/>
        </w:rPr>
        <w:t>CUS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Deep Learning Hands-on Workshop to Build Realistic AI Models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US"/>
        </w:rPr>
        <w:t>MES, Cochi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ebinar on How not to get rejected - ensuring you submit your research article to the right journal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>Mahatma Gandhi University, Kottayam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shop on Advanced Deep Learning Models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School of Artificial Intelligence and Robotics, </w:t>
      </w:r>
      <w:r>
        <w:rPr>
          <w:rFonts w:cs="Arial" w:ascii="Cambria" w:hAnsi="Cambria"/>
          <w:sz w:val="20"/>
          <w:szCs w:val="20"/>
        </w:rPr>
        <w:t>Mahatma Gandhi University, Kottayam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IN"/>
        </w:rPr>
        <w:t>Workshop on GPU Programming &amp; Distributed Deep Learning with PyTorch: Scaling &amp; Optimization</w:t>
      </w:r>
      <w:r>
        <w:rPr>
          <w:rFonts w:cs="Arial" w:ascii="Cambria" w:hAnsi="Cambria"/>
          <w:b/>
          <w:bCs/>
          <w:sz w:val="20"/>
          <w:szCs w:val="20"/>
          <w:lang w:val="en-US"/>
        </w:rPr>
        <w:t>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School of Computer Sciences, </w:t>
      </w:r>
      <w:r>
        <w:rPr>
          <w:rFonts w:cs="Arial" w:ascii="Cambria" w:hAnsi="Cambria"/>
          <w:sz w:val="20"/>
          <w:szCs w:val="20"/>
        </w:rPr>
        <w:t>Mahatma Gandhi University, Kottayam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IN"/>
        </w:rPr>
        <w:t>RINP Demo Day</w:t>
      </w:r>
      <w:r>
        <w:rPr>
          <w:rFonts w:cs="Arial" w:ascii="Cambria" w:hAnsi="Cambria"/>
          <w:b/>
          <w:bCs/>
          <w:sz w:val="20"/>
          <w:szCs w:val="20"/>
          <w:lang w:val="en-US"/>
        </w:rPr>
        <w:t>- 202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  <w:t>Kerala Start-up Miss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IN"/>
        </w:rPr>
        <w:t>ACM India Joint International Conference on Data Science &amp; Management of Data</w:t>
      </w:r>
      <w:r>
        <w:rPr>
          <w:rFonts w:cs="Arial" w:ascii="Cambria" w:hAnsi="Cambria"/>
          <w:b/>
          <w:bCs/>
          <w:sz w:val="20"/>
          <w:szCs w:val="20"/>
          <w:lang w:val="en-US"/>
        </w:rPr>
        <w:t>- 2024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IIIT Bangalor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Hands-on Workshop on Advanced Deep Learning Techniques- 2024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School of Artificial Intelligence and Robotics, </w:t>
      </w:r>
      <w:r>
        <w:rPr>
          <w:rFonts w:cs="Arial" w:ascii="Cambria" w:hAnsi="Cambria"/>
          <w:sz w:val="20"/>
          <w:szCs w:val="20"/>
        </w:rPr>
        <w:t>Mahatma Gandhi University, Kottayam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FDP and Workshop on Advanced Computer Vision for Image &amp; Video Analysis and Applications- 2024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IIIT Kottaya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Hands-on Workshop on Advanced Deep Learning Techniques- 2025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School of Artificial Intelligence and Robotics, </w:t>
      </w:r>
      <w:r>
        <w:rPr>
          <w:rFonts w:cs="Arial" w:ascii="Cambria" w:hAnsi="Cambria"/>
          <w:sz w:val="20"/>
          <w:szCs w:val="20"/>
        </w:rPr>
        <w:t>Mahatma Gandhi University, Kottayam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TASET PUBLISHED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Residential Activity Capture Dataset (RACD)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  <w:t xml:space="preserve">DOI: </w:t>
      </w:r>
      <w:hyperlink r:id="rId10">
        <w:r>
          <w:rPr>
            <w:rStyle w:val="InternetLink"/>
            <w:rFonts w:cs="Arial" w:ascii="Cambria" w:hAnsi="Cambria"/>
            <w:sz w:val="20"/>
            <w:szCs w:val="20"/>
          </w:rPr>
          <w:t>https://doi.org/10.34740/kaggle/dsv/11869050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IN"/>
        </w:rPr>
      </w:pPr>
      <w:r>
        <w:rPr>
          <w:rFonts w:cs="Arial" w:ascii="Cambria" w:hAnsi="Cambria"/>
          <w:b/>
          <w:bCs/>
          <w:sz w:val="20"/>
          <w:szCs w:val="20"/>
          <w:lang w:val="en-IN"/>
        </w:rPr>
        <w:t>Super Resolution Benchmark: RACD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val="en-IN"/>
        </w:rPr>
      </w:pPr>
      <w:r>
        <w:rPr>
          <w:rFonts w:cs="Arial" w:ascii="Cambria" w:hAnsi="Cambria"/>
          <w:sz w:val="20"/>
          <w:szCs w:val="20"/>
          <w:lang w:val="en-IN"/>
        </w:rPr>
        <w:t xml:space="preserve">DOI: </w:t>
      </w:r>
      <w:hyperlink r:id="rId11" w:tgtFrame="_blank">
        <w:r>
          <w:rPr>
            <w:rStyle w:val="InternetLink"/>
            <w:rFonts w:cs="Arial" w:ascii="Cambria" w:hAnsi="Cambria"/>
            <w:sz w:val="20"/>
            <w:szCs w:val="20"/>
          </w:rPr>
          <w:t>https://doi.org/10.34740/kaggle/dsv/9842325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16"/>
          <w:szCs w:val="16"/>
          <w:lang w:val="en-IN"/>
        </w:rPr>
      </w:pPr>
      <w:r>
        <w:rPr>
          <w:rFonts w:cs="Arial" w:ascii="Cambria" w:hAnsi="Cambria"/>
          <w:sz w:val="16"/>
          <w:szCs w:val="16"/>
          <w:lang w:val="en-I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e of Birth</w:t>
        <w:tab/>
        <w:tab/>
        <w:t>:</w:t>
        <w:tab/>
        <w:t>29</w:t>
      </w:r>
      <w:r>
        <w:rPr>
          <w:rFonts w:cs="Arial" w:ascii="Cambria" w:hAnsi="Cambria"/>
          <w:sz w:val="20"/>
          <w:szCs w:val="20"/>
          <w:vertAlign w:val="superscript"/>
        </w:rPr>
        <w:t>th</w:t>
      </w:r>
      <w:r>
        <w:rPr>
          <w:rFonts w:cs="Arial" w:ascii="Cambria" w:hAnsi="Cambria"/>
          <w:sz w:val="20"/>
          <w:szCs w:val="20"/>
        </w:rPr>
        <w:t xml:space="preserve"> June 1990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>Permanent Address</w:t>
        <w:tab/>
        <w:t>:</w:t>
        <w:tab/>
      </w:r>
      <w:r>
        <w:rPr>
          <w:rFonts w:cs="Arial" w:ascii="Cambria" w:hAnsi="Cambria"/>
          <w:bCs/>
          <w:sz w:val="20"/>
          <w:szCs w:val="20"/>
          <w:lang w:val="en-US"/>
        </w:rPr>
        <w:t>Pallikunnel (H), Ezhumuttam P.O, Thodupuzha, Idukki 685-605, Kerala, India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Present Address</w:t>
        <w:tab/>
        <w:t xml:space="preserve">: </w:t>
        <w:tab/>
        <w:t>Thengumpallikunnel (H), Poovathodu P.O, Pala, Kottayam 686-578, Kerala, India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ind w:left="2160" w:hanging="2160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2060" w:val="clear"/>
        <w:spacing w:lineRule="auto" w:line="276"/>
        <w:jc w:val="center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</w:rPr>
        <w:t>PROJECTS HANDLED</w:t>
      </w:r>
    </w:p>
    <w:p>
      <w:pPr>
        <w:pStyle w:val="Normal"/>
        <w:shd w:fill="FFFFFF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center"/>
        <w:rPr>
          <w:rFonts w:ascii="Cambria" w:hAnsi="Cambria" w:cs="Arial"/>
          <w:b/>
          <w:b/>
          <w:bCs/>
          <w:sz w:val="16"/>
          <w:szCs w:val="16"/>
          <w:lang w:val="en-US"/>
        </w:rPr>
      </w:pPr>
      <w:r>
        <w:rPr>
          <w:rFonts w:cs="Arial" w:ascii="Cambria" w:hAnsi="Cambria"/>
          <w:b/>
          <w:bCs/>
          <w:sz w:val="16"/>
          <w:szCs w:val="16"/>
          <w:lang w:val="en-US"/>
        </w:rPr>
      </w:r>
    </w:p>
    <w:p>
      <w:pPr>
        <w:pStyle w:val="Normal"/>
        <w:shd w:fill="DBE5F1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At Kerala Startup Mission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Automated Home Security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lang w:val="en-US"/>
        </w:rPr>
        <w:t>Technologies:</w:t>
        <w:tab/>
        <w:tab/>
        <w:tab/>
        <w:t xml:space="preserve">AI &amp; ML Algorithms, Python Programming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hd w:fill="DBE5F1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At Marketelligent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UB Lager Dashboard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Client: </w:t>
        <w:tab/>
        <w:tab/>
        <w:tab/>
        <w:t>UB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  <w:t xml:space="preserve">Window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 xml:space="preserve">Web server: </w:t>
        <w:tab/>
        <w:tab/>
        <w:t>Apache Tomcat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Front End: </w:t>
        <w:tab/>
        <w:tab/>
        <w:t>Java Script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Back End: </w:t>
        <w:tab/>
        <w:tab/>
        <w:t>MS SQL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Technologies:</w:t>
        <w:tab/>
        <w:tab/>
        <w:t>AJAX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Sales Dispatch &amp; Budget Report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Client: </w:t>
        <w:tab/>
        <w:tab/>
        <w:tab/>
        <w:t>KFS UB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Tools used: </w:t>
        <w:tab/>
        <w:tab/>
        <w:tab/>
        <w:t xml:space="preserve">SAS, MS Excel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hd w:fill="DBE5F1" w:val="clear"/>
        <w:tabs>
          <w:tab w:val="clear" w:pos="720"/>
          <w:tab w:val="left" w:pos="1233" w:leader="none"/>
        </w:tabs>
        <w:spacing w:lineRule="auto" w:line="276"/>
        <w:ind w:left="2160" w:hanging="216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At Christ University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Cluster Tutor (Virtual Classroom)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  <w:t xml:space="preserve">Window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>Front End:</w:t>
        <w:tab/>
        <w:tab/>
        <w:t>Java 1.6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Back End:</w:t>
        <w:tab/>
        <w:tab/>
        <w:t>Oracle 11 g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Web Server:</w:t>
        <w:tab/>
        <w:tab/>
        <w:t>Apache Tomcat 7.0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Technologies:</w:t>
        <w:tab/>
        <w:tab/>
        <w:t>JSP, Servlet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Android-Based Door Access Using Bluetooth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  <w:t xml:space="preserve">Window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>Microcontroller:</w:t>
        <w:tab/>
        <w:tab/>
        <w:t xml:space="preserve">ATMEGA328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Language:</w:t>
        <w:tab/>
        <w:tab/>
        <w:t>Arduino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Bluetooth Module: </w:t>
        <w:tab/>
        <w:t>HC-05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Blood Bank Android Application </w:t>
      </w:r>
      <w:r>
        <w:rPr>
          <w:rFonts w:cs="Arial" w:ascii="Cambria" w:hAnsi="Cambria"/>
          <w:bCs/>
          <w:i/>
          <w:sz w:val="20"/>
          <w:szCs w:val="20"/>
          <w:highlight w:val="cyan"/>
          <w:lang w:val="en-US"/>
        </w:rPr>
        <w:t>(International Project with Korean Students)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>Android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 xml:space="preserve">Front End: </w:t>
        <w:tab/>
        <w:tab/>
        <w:t>PHP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Back End: </w:t>
        <w:tab/>
        <w:tab/>
        <w:t>MySQL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Technologies: </w:t>
        <w:tab/>
        <w:tab/>
        <w:t>GPS</w:t>
      </w:r>
      <w:r>
        <w:br w:type="page"/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</w:r>
      <w:r>
        <w:rPr>
          <w:rFonts w:cs="Arial" w:ascii="Cambria" w:hAnsi="Cambria"/>
          <w:b/>
          <w:bCs/>
          <w:sz w:val="20"/>
          <w:szCs w:val="20"/>
          <w:lang w:val="en-US"/>
        </w:rPr>
        <w:tab/>
        <w:tab/>
        <w:tab/>
        <w:t>Event Manager Network Project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  <w:t xml:space="preserve">Window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tocol: </w:t>
        <w:tab/>
        <w:tab/>
        <w:t>TCP/IP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Front End: </w:t>
        <w:tab/>
        <w:tab/>
        <w:t>C#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Back End: </w:t>
        <w:tab/>
        <w:tab/>
        <w:t>MS SQL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shd w:fill="DBE5F1" w:val="clear"/>
        <w:tabs>
          <w:tab w:val="clear" w:pos="720"/>
          <w:tab w:val="left" w:pos="1233" w:leader="none"/>
        </w:tabs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At </w:t>
      </w:r>
      <w:r>
        <w:rPr>
          <w:rFonts w:cs="Cambria" w:ascii="Cambria" w:hAnsi="Cambria"/>
          <w:b/>
          <w:sz w:val="20"/>
          <w:szCs w:val="20"/>
        </w:rPr>
        <w:t>Santhigiri College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KWICKPAY-The Complete Payroll Solution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  <w:t xml:space="preserve">Window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 xml:space="preserve">Front End: </w:t>
        <w:tab/>
        <w:tab/>
        <w:t>MS VB 6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Back End:</w:t>
        <w:tab/>
        <w:tab/>
        <w:t xml:space="preserve">MS SQL </w:t>
        <w:tab/>
        <w:tab/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Project Title: </w:t>
        <w:tab/>
        <w:tab/>
        <w:tab/>
      </w:r>
      <w:r>
        <w:rPr>
          <w:rFonts w:cs="Arial" w:ascii="Cambria" w:hAnsi="Cambria"/>
          <w:b/>
          <w:bCs/>
          <w:sz w:val="20"/>
          <w:szCs w:val="20"/>
          <w:lang w:val="en-US"/>
        </w:rPr>
        <w:t>Online PC Analyzer System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 xml:space="preserve">Company: </w:t>
        <w:tab/>
        <w:tab/>
        <w:tab/>
        <w:t>Santhisoft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Tools used:</w:t>
        <w:tab/>
        <w:tab/>
        <w:tab/>
        <w:t>OS:</w:t>
        <w:tab/>
        <w:tab/>
        <w:tab/>
        <w:t xml:space="preserve">Windows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  <w:tab/>
        <w:tab/>
      </w:r>
      <w:r>
        <w:rPr>
          <w:rFonts w:cs="Arial" w:ascii="Cambria" w:hAnsi="Cambria"/>
          <w:bCs/>
          <w:sz w:val="20"/>
          <w:szCs w:val="20"/>
          <w:lang w:val="en-US"/>
        </w:rPr>
        <w:t xml:space="preserve">Front End: </w:t>
        <w:tab/>
        <w:tab/>
        <w:t>MS VB 6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Back End:</w:t>
        <w:tab/>
        <w:tab/>
        <w:t xml:space="preserve">MS SQL 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>Web Service:</w:t>
        <w:tab/>
        <w:tab/>
        <w:t>IIS</w:t>
      </w:r>
    </w:p>
    <w:p>
      <w:pPr>
        <w:pStyle w:val="Normal"/>
        <w:tabs>
          <w:tab w:val="clear" w:pos="720"/>
          <w:tab w:val="left" w:pos="1233" w:leader="none"/>
        </w:tabs>
        <w:spacing w:lineRule="auto" w:line="276"/>
        <w:jc w:val="both"/>
        <w:rPr>
          <w:rFonts w:ascii="Cambria" w:hAnsi="Cambria" w:cs="Arial"/>
          <w:b/>
          <w:b/>
          <w:vanish/>
          <w:sz w:val="20"/>
          <w:szCs w:val="20"/>
          <w:lang w:val="en-US" w:eastAsia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ab/>
        <w:tab/>
        <w:tab/>
        <w:t xml:space="preserve">Technologies: </w:t>
        <w:tab/>
        <w:tab/>
        <w:t>XML Serialization, WMI</w:t>
      </w:r>
      <w:bookmarkStart w:id="0" w:name="_PictureBullets"/>
      <w:bookmarkEnd w:id="0"/>
    </w:p>
    <w:sectPr>
      <w:type w:val="continuous"/>
      <w:pgSz w:w="11906" w:h="16838"/>
      <w:pgMar w:left="960" w:right="960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doi.org/10.1007/978-3-031-88992-9_22" TargetMode="External"/><Relationship Id="rId7" Type="http://schemas.openxmlformats.org/officeDocument/2006/relationships/hyperlink" Target="https://doi.org/10.2478/ias-2024-0002" TargetMode="External"/><Relationship Id="rId8" Type="http://schemas.openxmlformats.org/officeDocument/2006/relationships/hyperlink" Target="../in/%20%0BDOI:%20https://doi.org/10.52783/jisem.v10i16s.2654" TargetMode="External"/><Relationship Id="rId9" Type="http://schemas.openxmlformats.org/officeDocument/2006/relationships/hyperlink" Target="https://doi.org/10.64252/tpd7gy31" TargetMode="External"/><Relationship Id="rId10" Type="http://schemas.openxmlformats.org/officeDocument/2006/relationships/hyperlink" Target="https://doi.org/10.34740/kaggle/dsv/11869050" TargetMode="External"/><Relationship Id="rId11" Type="http://schemas.openxmlformats.org/officeDocument/2006/relationships/hyperlink" Target="https://doi.org/10.34740/kaggle/dsv/98423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5:00Z</dcterms:created>
  <dc:creator>vertika.singh</dc:creator>
  <dc:description/>
  <cp:keywords/>
  <dc:language>en-US</dc:language>
  <cp:lastModifiedBy>boney bose</cp:lastModifiedBy>
  <dcterms:modified xsi:type="dcterms:W3CDTF">2025-08-17T08:19:00Z</dcterms:modified>
  <cp:revision>2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89b46d5c71cffc3dfecda3880c4c2296ed658da7f9c40e0bb9bb12a3e9188</vt:lpwstr>
  </property>
</Properties>
</file>